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44"/>
        </w:rPr>
      </w:pPr>
      <w:r>
        <w:rPr>
          <w:b/>
          <w:sz w:val="44"/>
        </w:rPr>
        <w:t>MAINLAND ARMS &amp; MILITARIA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/>
      </w:pPr>
      <w:r>
        <w:rPr>
          <w:b/>
          <w:sz w:val="44"/>
        </w:rPr>
        <w:t>LIVING HISTORY SHOW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sz w:val="24"/>
        </w:rPr>
      </w:pPr>
      <w:r>
        <w:rPr>
          <w:b/>
          <w:sz w:val="24"/>
        </w:rPr>
        <w:t>AT THE RICARTON PARK FUNCTION CENTRE CHCH 23/24 JULY 2021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rPr/>
      </w:pPr>
      <w:r>
        <w:rPr>
          <w:sz w:val="10"/>
        </w:rPr>
        <w:t>_</w:t>
      </w:r>
      <w:r>
        <w:rPr>
          <w:b/>
          <w:sz w:val="10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SELLERS  CONTRACT &amp; AGREEMEN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 xml:space="preserve">Seller:-_ _ _ _ _ _ _ _ _ _ _ _ _ _ _ _ _ _ _ _ _ _ _ _ _ _ _ _ _ _ _ _ _ _ _ _ </w:t>
      </w:r>
      <w:r>
        <w:rPr>
          <w:sz w:val="30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>Trading Name (</w:t>
      </w:r>
      <w:r>
        <w:rPr>
          <w:i/>
          <w:sz w:val="24"/>
        </w:rPr>
        <w:t>If different from above</w:t>
      </w:r>
      <w:r>
        <w:rPr>
          <w:sz w:val="24"/>
        </w:rPr>
        <w:t xml:space="preserve">):-_ _ _ _ _ _ _ _ _ _ _ _ _ _ _ _ _ _ _ _ _ _ _ _ _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 xml:space="preserve">Postal Address:-_ _ _ _ _ _ _ _ _ _ _ _ _ _ _ _ _ _ _ _ _ _ _ _ _ _ _ _ _ _ _ _ _ _ _ _ _ _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 xml:space="preserve">                         _ _ _ _ _ _ _ _ _ _ _ _ _ _ _ _ _ _ _ _ _ _ _ _ _ _ _ _ Zip Code _ _ _ _ _ 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>Phone Number:- (</w:t>
      </w:r>
      <w:r>
        <w:rPr>
          <w:i/>
          <w:sz w:val="24"/>
        </w:rPr>
        <w:t>Business</w:t>
      </w:r>
      <w:r>
        <w:rPr>
          <w:sz w:val="24"/>
        </w:rPr>
        <w:t>)_ _ _ _ _ _ _ _ _ _ _ _  (</w:t>
      </w:r>
      <w:r>
        <w:rPr>
          <w:i/>
          <w:sz w:val="24"/>
        </w:rPr>
        <w:t>Home</w:t>
      </w:r>
      <w:r>
        <w:rPr>
          <w:sz w:val="24"/>
        </w:rPr>
        <w:t xml:space="preserve">)_ _ _ _ _ _ _ _ _ _ _ _ _ _ _ _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i/>
          <w:i/>
          <w:sz w:val="24"/>
        </w:rPr>
      </w:pPr>
      <w:r>
        <w:rPr>
          <w:sz w:val="24"/>
        </w:rPr>
        <w:tab/>
        <w:t>Email address:-  _ _ _ _ _ _ _ _ _ _ _ _ _ _ _ _ _ _ _ _ _ _ (</w:t>
      </w:r>
      <w:r>
        <w:rPr>
          <w:i/>
          <w:sz w:val="24"/>
        </w:rPr>
        <w:t>Mobile)_ _ _ _ _ _ _ _ _ _ _ 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b/>
          <w:b/>
          <w:sz w:val="24"/>
        </w:rPr>
      </w:pPr>
      <w:r>
        <w:rPr>
          <w:sz w:val="24"/>
        </w:rPr>
        <w:tab/>
        <w:t xml:space="preserve">Number of  8’x 3’ spaces required:-_ _ _ _ _ _ @  $80 each Total :-$ _ _ _ _ _ _ _ _ _ _ _ _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Number of 8’x 3’ tables requested_________(or own to be supplied to fit space booked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b/>
          <w:sz w:val="24"/>
        </w:rPr>
        <w:tab/>
        <w:t>Type of  items for sale:-</w:t>
      </w:r>
      <w:r>
        <w:rPr>
          <w:sz w:val="24"/>
        </w:rPr>
        <w:t xml:space="preserve">_ _ _ _ _ _ _ _ _ _ _ _ _ _ _ _ _ _ _ _ _ _ _ _ _ _ _ _ _ _ _ _ _ _ _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 xml:space="preserve"> I prefer a wall space: Yes or No                    I require access to a power point: Yes or No _______</w:t>
      </w:r>
      <w:r>
        <w:rPr>
          <w:b/>
          <w:sz w:val="24"/>
        </w:rPr>
        <w:t>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b/>
          <w:sz w:val="24"/>
        </w:rPr>
        <w:tab/>
        <w:t>Sellers Passes:-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>* I understand that 2 sellers passes will be issued free per contract with additional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ellers passes available at $20 each.  </w:t>
        <w:tab/>
        <w:t xml:space="preserve">   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b/>
          <w:sz w:val="24"/>
        </w:rPr>
        <w:tab/>
        <w:t>Bookings and Payments:-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>* I accept that this contract &amp; agreement must be completed to confirm booking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* I accept that fiinal and full payment must be made by Friday 27 June 2021 or </w:t>
        <w:tab/>
        <w:t xml:space="preserve"> </w:t>
        <w:tab/>
        <w:t xml:space="preserve">   bookings for tables/space will be forfeited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4"/>
        </w:rPr>
        <w:tab/>
        <w:t>* I accept that I am booking a space with 8x3’ tables supplied only if requested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i/>
          <w:i/>
          <w:sz w:val="24"/>
        </w:rPr>
      </w:pPr>
      <w:r>
        <w:rPr>
          <w:sz w:val="24"/>
        </w:rPr>
        <w:t xml:space="preserve">                           </w:t>
      </w:r>
      <w:r>
        <w:rPr>
          <w:i/>
          <w:sz w:val="24"/>
        </w:rPr>
        <w:t xml:space="preserve">Note:- Your Receipt &amp; Sellers Passes will be given to you at registration on </w:t>
        <w:tab/>
        <w:t xml:space="preserve">                   </w:t>
        <w:tab/>
        <w:t xml:space="preserve">   Friday 23 July 2021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Special Condition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4"/>
        </w:rPr>
        <w:tab/>
        <w:t xml:space="preserve">* I must make application (Section 7 of the Arms Act 1983) in writing to the New </w:t>
        <w:tab/>
        <w:t xml:space="preserve">   Zealand Police to transfer my firearms dealers licence (if I have one) for the </w:t>
        <w:tab/>
        <w:t xml:space="preserve"> </w:t>
        <w:tab/>
        <w:t xml:space="preserve">   duration of  the Show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4"/>
        </w:rPr>
        <w:tab/>
        <w:t>* I am responsible for arranging (if required) a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and dealer/pawn broker </w:t>
        <w:tab/>
        <w:t xml:space="preserve">  </w:t>
        <w:tab/>
        <w:t xml:space="preserve">   </w:t>
        <w:tab/>
        <w:t xml:space="preserve">   licence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4"/>
        </w:rPr>
        <w:tab/>
        <w:t xml:space="preserve">* I understand that I can supply my own tables, racks and shelves as I pay for th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pace used. Tables supplied by organisers only if I request them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/>
      </w:pPr>
      <w:r>
        <w:rPr>
          <w:sz w:val="24"/>
        </w:rPr>
        <w:tab/>
        <w:t xml:space="preserve">* I understand that only persons who have registered and have passes will be </w:t>
        <w:tab/>
        <w:t xml:space="preserve"> </w:t>
        <w:tab/>
        <w:t xml:space="preserve">   admitted during set up and pack up times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b/>
          <w:b/>
          <w:bCs/>
          <w:sz w:val="24"/>
        </w:rPr>
      </w:pPr>
      <w:r>
        <w:rPr>
          <w:sz w:val="24"/>
        </w:rPr>
        <w:tab/>
        <w:t xml:space="preserve">* </w:t>
      </w:r>
      <w:r>
        <w:rPr>
          <w:b/>
          <w:bCs/>
          <w:sz w:val="24"/>
        </w:rPr>
        <w:t>I understand that sales spaces can only be packed out after 4 pm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b/>
          <w:b/>
          <w:bCs/>
          <w:sz w:val="24"/>
        </w:rPr>
      </w:pPr>
      <w:r>
        <w:rPr>
          <w:sz w:val="24"/>
        </w:rPr>
        <w:tab/>
        <w:t xml:space="preserve">* </w:t>
      </w:r>
      <w:r>
        <w:rPr>
          <w:b/>
          <w:bCs/>
          <w:sz w:val="24"/>
        </w:rPr>
        <w:t xml:space="preserve">I understand that my contract and attendance will, at the discretion of the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14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Organisers, be terminated should I not comply with all Show conditions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ab/>
        <w:t>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b/>
          <w:sz w:val="24"/>
        </w:rPr>
        <w:tab/>
        <w:t>I have enclosed:-</w:t>
      </w:r>
      <w:r>
        <w:rPr>
          <w:sz w:val="24"/>
        </w:rPr>
        <w:t>Full payment of $ _ _ _ _ _ _ _ _  for the space(s) booked:-Yes/No  or,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 xml:space="preserve">transfer has been made to ANZ Bank acc 06 0831 0172735 00 (include your name):-Yes/No 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  <w:tab/>
        <w:t>_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>
          <w:sz w:val="24"/>
        </w:rPr>
      </w:pPr>
      <w:r>
        <w:rPr>
          <w:b/>
          <w:sz w:val="24"/>
        </w:rPr>
        <w:tab/>
        <w:t>I accept all Terms &amp; Conditions – attached list to be initialed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Signature:-_ _ _ _ _ _ _ _ _ _ _ _ _ _ _ _ _ _ _ _ _ _ _ Date:-_ _ _ _ _ _ _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4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Accepted by MAM’s:-_ _ _ _ _ _ _ _ _ _ _ _ _ _ _ _   Date:-_ _ _ _ _ _ _ _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mailto:g.barber303@gmail.com</w:t>
        </w:r>
      </w:hyperlink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EASE SEND TO:- 2 CAM PLACE, HAREWOOD, CHRISTCHURCH 805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w Condition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The following conditions are provided in the best interests of another safe and enjoyable show for all and the ability for this show to continue into the futur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All sales table registrants will receive 2 free weekend entry passes (including set up times) with additional sellers passes available at $20 each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Each 2400mm (8’) x 915mm (3’) space/stall will cost sellers $80. 8x3 foot tables will be supplied free by us if pre ordered on the sellers Contract and Agreement form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Up to 2 Free 8’x3’ spaces or 2400mm x 915mm (8’ x 3’) tables (if pre ordered) will be provided to Clubs/Displayers. This includes named entry passes for 2 persons per Club/Displayer for set up times on Friday from 4 pm to late and Saturday all day. These persons must be named on the registration form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Only persons with seller weekend pass or Club/ displayer pass (named &amp; non-transferable) will be able to enter the venue during the set-up time from 4 pm till late on Friday 23 and, 7-9 pm on Saturday 24 July. </w:t>
      </w:r>
      <w:r>
        <w:rPr>
          <w:b/>
        </w:rPr>
        <w:t>This also applies to the pack out after the show closes to the public at 4pm on the Saturday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All sellers must register and have completed and signed the appropriate form and attached conditions before setting up any tables/stalls and, </w:t>
      </w:r>
      <w:r>
        <w:rPr>
          <w:b/>
        </w:rPr>
        <w:t>remain open for all public admission times – 9 am to 4 pm</w:t>
      </w:r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Firearm dealers will need to make application (Section 7 of the Arms Act 1983) in writing to the New Zealand Police to tranfer their licence for the duration of the Show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b/>
          <w:bCs/>
        </w:rPr>
        <w:t>No endorsed firearms and magazines can be left by participants at the venue on the Friday night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Sellers are responsible for arranging, if required, a 2</w:t>
      </w:r>
      <w:r>
        <w:rPr>
          <w:vertAlign w:val="superscript"/>
        </w:rPr>
        <w:t>nd</w:t>
      </w:r>
      <w:r>
        <w:rPr/>
        <w:t xml:space="preserve"> hand dealer/pawn broker </w:t>
        <w:tab/>
        <w:t xml:space="preserve"> licenc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Sales will be permitted only from sales tables (sales from Club and Display stalls will not be permitted)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 xml:space="preserve">All cartridge firearms will need to be rendered inoperable or be tied (eg cable ties) in such a way to make it impossible for a round to be chambered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All table (stall) holders will be responsible for the safety and security of their tables/stalls at all time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Sellers will be responsible for ensuring they have the correct licence and endorsements for all items for sale or on display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Sellers will be responsible for ensuring that all purchasers of firearms and or ammunition have the correct firearms licence and endorsement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All ammunition, firearms and bladed items sold are to be fully wrapped in some sort of cover/sleeve (eg paper, cardboard) supplied by the seller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/>
        <w:t xml:space="preserve">Receipts must be issued by the seller for all items sold as these could be checked by security at the door and gate.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The following will not be permitted – cameras (except with the organisers permission) and pet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wearing of items or badges that represent extreme ideology’s will not be permitted eg gang patches and NAZI runes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/>
        <w:t>The organisers reserve the right to eject any seller, displayer or member of the public for non-compliance with the conditions of the Show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nitials</w:t>
      </w:r>
    </w:p>
    <w:p>
      <w:pPr>
        <w:pStyle w:val="Normal"/>
        <w:ind w:left="720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eller:</w:t>
      </w:r>
    </w:p>
    <w:p>
      <w:pPr>
        <w:pStyle w:val="Normal"/>
        <w:ind w:left="72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0" w:hanging="0"/>
        <w:rPr/>
      </w:pPr>
      <w:r>
        <w:rPr>
          <w:bCs/>
          <w:sz w:val="24"/>
          <w:szCs w:val="24"/>
        </w:rPr>
        <w:t>Mam’s:</w:t>
      </w:r>
    </w:p>
    <w:sectPr>
      <w:type w:val="nextPage"/>
      <w:pgSz w:w="11906" w:h="16838"/>
      <w:pgMar w:left="1267" w:right="12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;Times" w:hAnsi="Times;Times" w:eastAsia="Times;Times" w:cs="Times;Times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" w:hAnsi="Times;Times" w:eastAsia="Times;Times" w:cs="Times;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arber30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33:00Z</dcterms:created>
  <dc:creator>NEIL WELLS</dc:creator>
  <dc:description/>
  <cp:keywords/>
  <dc:language>en-US</dc:language>
  <cp:lastModifiedBy>g.barber303@gmail.com</cp:lastModifiedBy>
  <cp:lastPrinted>2016-04-04T19:18:00Z</cp:lastPrinted>
  <dcterms:modified xsi:type="dcterms:W3CDTF">2021-01-15T01:57:00Z</dcterms:modified>
  <cp:revision>7</cp:revision>
  <dc:subject/>
  <dc:title>GRATON ENTERPRISES</dc:title>
</cp:coreProperties>
</file>