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44"/>
        </w:rPr>
      </w:pPr>
      <w:r>
        <w:rPr>
          <w:b/>
          <w:sz w:val="44"/>
        </w:rPr>
        <w:t>MAINLAND ARMS &amp; MILITAR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/>
      </w:pPr>
      <w:r>
        <w:rPr>
          <w:b/>
          <w:sz w:val="44"/>
        </w:rPr>
        <w:t>LIVING HISTORY SHOW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sz w:val="24"/>
        </w:rPr>
      </w:pPr>
      <w:r>
        <w:rPr>
          <w:b/>
          <w:sz w:val="24"/>
        </w:rPr>
        <w:t>AT THE RICARTON PARK FUNCTION CENTRE CHCH 23/24 JULY 202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rPr/>
      </w:pPr>
      <w:r>
        <w:rPr>
          <w:sz w:val="10"/>
        </w:rPr>
        <w:t>_</w:t>
      </w:r>
      <w:r>
        <w:rPr>
          <w:b/>
          <w:sz w:val="10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CLUB/DISPLAYERS REGISTRATION FORM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 xml:space="preserve">Displayer:-_ _ _ _ _ _ _ _ _ _ _ _ _ _ _ _ _ _ _ _ _ _ _ _ _ _ _ _ _ _ _ _ _ _ _ _ </w:t>
      </w:r>
      <w:r>
        <w:rPr>
          <w:sz w:val="30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Club Name:-_ _ _ _ _ _ _ _ _ _ _ _ _ _ _ _ _ _ _ _ _ _ _ _ _ _ _ _ _ _ _ _ _ _ _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 xml:space="preserve">Postal Address:-_ _ _ _ _ _ _ _ _ _ _ _ _ _ _ _ _ _ _ _ _ _ _ _ _ _ _ _ _ _ _ 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 xml:space="preserve">                         _ _ _ _ _ _ _ _ _ _ _ _ _ _ _ _ _ _ _ _ _ _ _ _ _ _ _ Post Code_ _ _ _ _ 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>Phone Number:- (</w:t>
      </w:r>
      <w:r>
        <w:rPr>
          <w:i/>
          <w:sz w:val="24"/>
        </w:rPr>
        <w:t>Business</w:t>
      </w:r>
      <w:r>
        <w:rPr>
          <w:sz w:val="24"/>
        </w:rPr>
        <w:t>)_ _ _ _ _ _ _ _ _ _ _ _  (</w:t>
      </w:r>
      <w:r>
        <w:rPr>
          <w:i/>
          <w:sz w:val="24"/>
        </w:rPr>
        <w:t>Home</w:t>
      </w:r>
      <w:r>
        <w:rPr>
          <w:sz w:val="24"/>
        </w:rPr>
        <w:t xml:space="preserve">)_ _ _ _ _ _ _ _ _ 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i/>
          <w:i/>
          <w:sz w:val="24"/>
        </w:rPr>
      </w:pPr>
      <w:r>
        <w:rPr>
          <w:sz w:val="24"/>
        </w:rPr>
        <w:tab/>
        <w:t>Email address:-  _ _ _ _ _ _ _ _ _ _ _ _ _ _ _ _ _ _ _ _ _ _ (</w:t>
      </w:r>
      <w:r>
        <w:rPr>
          <w:i/>
          <w:sz w:val="24"/>
        </w:rPr>
        <w:t>Mobile)_ _ _ _ _ _ _ _ _ _ _ 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Number of Tables Required:-_ _ _ _ _ _  or equivalent 8‘x3’ floor area:-_ _ 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b/>
          <w:sz w:val="24"/>
        </w:rPr>
        <w:tab/>
        <w:t>Type of  items for display:-</w:t>
      </w:r>
      <w:r>
        <w:rPr>
          <w:sz w:val="24"/>
        </w:rPr>
        <w:t xml:space="preserve">_ _ _ _ _ _ _ _ _ _ _ _ _ _ _ _ _ _ _ _ _ _ _ _ _ _ 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I prefer a wall space: Yes or No                    I require access to a power point: Yes or N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>_____</w:t>
      </w:r>
      <w:r>
        <w:rPr>
          <w:b/>
          <w:sz w:val="24"/>
        </w:rPr>
        <w:t>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ab/>
        <w:t>Displayers Passes: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* I understand that 2 set up passes will be issued free per registration and only </w:t>
        <w:tab/>
        <w:t xml:space="preserve"> </w:t>
        <w:tab/>
        <w:t xml:space="preserve">   those persons will be able to enter on Friday 23 from 4 pm and before the show opens to </w:t>
        <w:tab/>
        <w:t xml:space="preserve"> </w:t>
        <w:tab/>
        <w:t xml:space="preserve">   the public at 9 am on Saturday 24 July 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ab/>
        <w:t>Bookings and Payments: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  <w:r>
        <w:rPr>
          <w:sz w:val="22"/>
          <w:szCs w:val="22"/>
        </w:rPr>
        <w:t>* I accept that this registration form must be completed and returned by Friday 27</w:t>
        <w:tab/>
        <w:t xml:space="preserve">   </w:t>
        <w:tab/>
        <w:t xml:space="preserve">   June 2021 to confirm booking.</w:t>
        <w:tab/>
        <w:t xml:space="preserve"> </w:t>
        <w:tab/>
        <w:t xml:space="preserve">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Note:-passes will be given to you at registration on Friday 23 July 2021     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Special Condition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rPr>
          <w:sz w:val="22"/>
          <w:szCs w:val="22"/>
        </w:rPr>
        <w:t>* I understand that sales are not permitted from display tables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 I understand I am responsible for rendering all cartridge firearms inoperable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* I understand I am responsible for the security of all items in my display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I understand that the wearing of badges or items that represent extreme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ideologies is not permitted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* </w:t>
      </w:r>
      <w:r>
        <w:rPr>
          <w:b/>
          <w:sz w:val="22"/>
          <w:szCs w:val="22"/>
        </w:rPr>
        <w:t>I understand that displays can only be packed out after 4 pm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* </w:t>
      </w:r>
      <w:r>
        <w:rPr>
          <w:b/>
          <w:bCs/>
          <w:sz w:val="22"/>
          <w:szCs w:val="22"/>
        </w:rPr>
        <w:t xml:space="preserve">I understand that my registration and attendance will, at the discretion of th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b/>
          <w:bCs/>
          <w:sz w:val="22"/>
          <w:szCs w:val="22"/>
        </w:rPr>
        <w:tab/>
        <w:t xml:space="preserve">   Organisers, be terminated should I not comply with all Show Conditions.</w:t>
      </w:r>
      <w:r>
        <w:rPr>
          <w:sz w:val="22"/>
          <w:szCs w:val="22"/>
        </w:rPr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ab/>
        <w:t>I accept all Terms &amp; Conditions - attached list to be initialed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Signature:-_ _ _ _ _ _ _ _ _ _ _ _ _ _ _ _ _ _ _ _ _ _ _ Date:-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ccepted by MAM’s:-_ _ _ _ _ _ _ _ _ _ _ _ _ _ _ _ Date:-_ _ _ _ _ _ _ _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mailto:g.barber303@gmail.com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SEND TO:- 2 CAM PLACE, HAREWOOD, CHRISTCHURCH 805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w Condition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e following conditions are provided in the best interests of another safe and enjoyable show for all and the ability for this show to continue into the futu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Up to 2 Free 8’x3’ spaces or 2400mm x 915mm (8’ x 3’) tables (if pre ordered) will be provided to Clubs/Displayers. This includes named entry passes for 2 persons per Club/Displayer for set up times on Friday from 4 pm to late and Saturday all day. These persons must be named on the registration form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Only persons with a Club/ displayer pass (named &amp; non-transferable) will be able to enter the venue during the set-up time from 4 pm till late on Friday 23 and, 7-9pm on Saturday 24 July. </w:t>
      </w:r>
      <w:r>
        <w:rPr>
          <w:b/>
        </w:rPr>
        <w:t>This also applies to the pack out after the show closes to the public at 4 pm on the Saturday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All Club representatives and Displayers must register and have completed and signed the appropriate form and attached conditions before setting up any tables/stalls and, </w:t>
      </w:r>
      <w:r>
        <w:rPr>
          <w:b/>
        </w:rPr>
        <w:t>remain open for all public admission times – 9 am to 4 pm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>No endorsed firearms and magazines can be left by participants at the venue on the Friday nigh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Sales will be permitted only from sales tables (</w:t>
      </w:r>
      <w:r>
        <w:rPr>
          <w:b/>
          <w:bCs/>
        </w:rPr>
        <w:t>sales from Club and Display stalls will not be permitted</w:t>
      </w:r>
      <w:r>
        <w:rPr/>
        <w:t>)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All cartridge firearms will need to be rendered inoperable or be tied (eg cable ties) in such a way to make it impossible for a round to be chambered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All table (stall) holders will be responsible for the safety and security of their tables/stalls at all tim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Displayers will be responsible for ensuring they have the correct licence and endorsements for all items on display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The following will not be permitted – cameras (except with the organisers permission) and pet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earing of items or badges that represent extreme ideology’s will not be permitted eg gang patches and NAZI run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The organisers reserve the right to eject any seller, displayer or member of the public for non-compliance with the conditions of the Show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itials</w:t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splayer:</w:t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am’s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267" w:right="12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;Times" w:hAnsi="Times;Times" w:eastAsia="Times;Times" w:cs="Times;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" w:hAnsi="Times;Times" w:eastAsia="Times;Times" w:cs="Times;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rber3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4:00Z</dcterms:created>
  <dc:creator>NEIL WELLS</dc:creator>
  <dc:description/>
  <cp:keywords/>
  <dc:language>en-US</dc:language>
  <cp:lastModifiedBy>g.barber303@gmail.com</cp:lastModifiedBy>
  <cp:lastPrinted>2016-04-04T19:19:00Z</cp:lastPrinted>
  <dcterms:modified xsi:type="dcterms:W3CDTF">2021-01-15T01:57:00Z</dcterms:modified>
  <cp:revision>17</cp:revision>
  <dc:subject/>
  <dc:title>GRATON ENTERPRISES</dc:title>
</cp:coreProperties>
</file>